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CCCCCC" w:val="clear"/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\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лавная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\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р.л. конструкции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\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трансиверы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\..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800000"/>
        </w:rPr>
        <w:t>Антенный тюнер Z-Mat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ы антенных тюнеров достаточно давно и хорошо известны, в первую очередь - популярный T-Match,  SPC, Ultimate, П-контур и так далее. Когда выходные каскады были ламповыми, то применение тюнеров было не очень актуально, поскольку П-контур может согласовать нагрузку выходного каскада в широком диапазоне. После перехода на транзисторные выходные каскады, интерес к тюнерам возрос, так как встроенные тюнеры не могут обеспечить согласование в широком диапазоне импедансов, не работают с симметричными линиями без дополнительных трансформаторов, а внешние достаточно дороги и тоже не всегда обеспечивают согласование с разными типами линий передач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-Match долгое время был вне поля зрения радиолюбителей, хотя это самый интересный из всех тюнеров, благодаря своим особенностям - отсутствию вариометра, легкости и быстроте согласования, возможности работы, как с симметричной, так и с несимметричной нагрузкой без применения дополнительных устройств. Его основой является предложенный еще в конце 40-х годов "multitank" - многорезонансный непереключаемый контур, состоящий из двух катушек (или одной с отводом) и двухсекционного переменного конденсатора. Его главным достоинством является перекрытие почти всего КВ диапазона (как правило, от 3,5 до 30 МГц) вращением всего одной ручк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Ознакомиться с теорией и расчетом такого контура можно в статье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"</w:t>
        </w:r>
      </w:hyperlink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Несимметричные многодиапазонные тюнеры, часть I. Основы популярной шестидиапазонной схемы согласования"</w:t>
        </w:r>
      </w:hyperlink>
      <w:r>
        <w:rPr>
          <w:rFonts w:cs="Verdana" w:ascii="Verdana" w:hAnsi="Verdana"/>
          <w:sz w:val="20"/>
          <w:szCs w:val="20"/>
        </w:rPr>
        <w:t xml:space="preserve"> и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"Многодиапазонные тюнеры, часть II. Некоторые концепции в разработке несимметричных схем"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Практическое применение в драйверах и выходных каскадах передатчиков иллюстрируется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здесь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Первая статья W1CJL, посвященная именно антенному тюнеру на основе многорезонансного контура с двумя отдельными катушками была опубликована  в QST May 1955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The "Z-Match" Antenna Coupler" BY ALLEN W. KING,* W1CJL</w:t>
        </w:r>
      </w:hyperlink>
      <w:r>
        <w:rPr>
          <w:rFonts w:cs="Verdana" w:ascii="Verdana" w:hAnsi="Verdana"/>
          <w:sz w:val="20"/>
          <w:szCs w:val="20"/>
        </w:rPr>
        <w:t>. Это схемное решение практически было забыто, но начиная с  90-х годов интерес к Z-Match возрос, и появилось много публикаций на эту тему. Наиболее интересные варианты были предложены радиолюбителями из США, Австралии, Новой Зеландии и Англии. Принципиальных отличий от первоначального варианта немного, разве что замена обычной катушки на тороидальную из карбонильного железа и всего одна катушка связи. Для наших коротковолновиков приобретение карбонильных колец Amidon или их аналогов затруднительно, а отечественная промышленность подобных вещей не производила, поэтому наибольший интерес представляет цикл статей австралийского радиолюбителя VK5BR, где он подробно описывает разные варианты Z-Match на основе обычных катушек, в том числе для всех КВ диапазонов, включая 160 метров. С другой стороны никто не экспериментировал с ВЧ ферритами, возможно, что для мощностей до 100 ватт подойдут ВЧ кольца из ферритов с малой проницаемостью и соответствующего сеч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Мощность, с которой работает тюнер, будет определяться в первую очередь переменными конденсаторами.  Проще всего применять КПЕ от старых радиоприемников, а для повышения рабочего напряжения их можно прореживать через пластину или включать с бесконтактным ротором, что дает выигрыш по максимальной емкости, изолируя ротор и механически соединяя два таких конденсатора в блок, выводы статоров пойдут на схему. В любом случае габариты тюнера по схеме Z-Match будут меньше, чем у тюнера с переменной индуктивностью. Разумеется, что можно применить катушку с переключаемыми отводами, но и в таком случае время на перестройку будет больше, органов управления тюнером будет три, а у Z-Match только два. В случае, если решено применить катушку с переключаемыми отводами, то оптимальным решением для переключателя будет вариант с закорачиванием всех отводов, как это сделано в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"Переключатель П-контура для выходного каскада и коммутатор антенны RX/TX"</w:t>
        </w:r>
      </w:hyperlink>
      <w:r>
        <w:rPr>
          <w:rFonts w:cs="Verdana" w:ascii="Verdana" w:hAnsi="Verdana"/>
          <w:sz w:val="20"/>
          <w:szCs w:val="20"/>
        </w:rPr>
        <w:t>. Предложенный переключатель минимизирует скачок индуктивности при переключении, тогда как у обычного переключателя это может привести к нежелательным последствиям для передатчика из-за сильного рассогласования в этот момент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Нереализованная пока идея – поскольку в </w:t>
      </w:r>
      <w:r>
        <w:rPr>
          <w:rFonts w:cs="Verdana" w:ascii="Verdana" w:hAnsi="Verdana"/>
          <w:sz w:val="20"/>
          <w:szCs w:val="20"/>
          <w:lang w:val="en-US"/>
        </w:rPr>
        <w:t>Z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tch</w:t>
      </w:r>
      <w:r>
        <w:rPr>
          <w:rFonts w:cs="Verdana" w:ascii="Verdana" w:hAnsi="Verdana"/>
          <w:sz w:val="20"/>
          <w:szCs w:val="20"/>
        </w:rPr>
        <w:t xml:space="preserve"> нет переключения индуктивностей, и он может работать как с кабелями, так и с открытыми линиями,  вполне возможно создать автоматический тюнер на микроконтроллере практически для всех случаев жизни.  Всего требуется 24 реле, это максимально, практически будет меньше -  два магазина емкостей, один от 1 до 1000 пФ (при трех декадах – двенадцать конденсаторов), второй такой же, но сдвоенный, все это исходя из нижней частоты 1,8 МГц, при 3,5 МГц количество реле и конденсаторов уменьшается. Дискретность в 1 пФ, скорее всего, избыточна, видимо, можно обойтись большей, например 2,5 пФ. Поскольку нужно будет менять параметры только двух элементов в цепи настройки, то алгоритм настройки должен существенно упроститься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Конденсаторы младших декад, то есть от 1(2,5) до 80(40) пФ,  будет удобно выполнить из куска стеклотекстолита, в виде площадок с необходимой емкостью, рабочее напряжение таких конденсаторов будет достаточно высоким,  облегчается крепление реле. Можно применить код 1-2-4-2, в этом случае потребуется меньшая площадь под конденсаторы. Катушки могут быть «ввинчены» в отверстия того же куска стеклотекстолита и распаяны на нем же, что сократит длину проводников и улучшит технологичность.   Схема автоматического измерителя КСВ есть на СКР, ничего изобретать не нужно. Самодельная реализация такого тюнера сулит изрядную экономию, зарубежный аналог по функциям стоит 400 </w:t>
      </w:r>
      <w:r>
        <w:rPr>
          <w:rFonts w:cs="Verdana" w:ascii="Verdana" w:hAnsi="Verdana"/>
          <w:sz w:val="20"/>
          <w:szCs w:val="20"/>
          <w:lang w:val="en-US"/>
        </w:rPr>
        <w:t>USD</w:t>
      </w:r>
      <w:r>
        <w:rPr>
          <w:rFonts w:cs="Verdana" w:ascii="Verdana" w:hAnsi="Verdana"/>
          <w:sz w:val="20"/>
          <w:szCs w:val="20"/>
        </w:rPr>
        <w:t>. Кто возьмется за разработку такого тюнера?  Всего то ничего требуется – катушки, кусок стеклотекстолита, реле, датчики, микроконтроллер с релейными буферами, ну и самое существенное – желание и умение.  Можно сделать почти то же самое -  переключать емкостные декады вручную и запоминать их состояния в памяти контроллера, то есть, получается упрощенный вариант полной автоматики. Для этого достаточно будет двух валкодеров от старой «мыши» и простого дисплея с индикацией емкости обоих конденсаторов и номера памяти. Для трансиверов с последовательным портом можно будет управлять тюнером по коду частоты, таким образом, сделав полуавтоматическую настройку на заранее заданные частоты по диапазонам, словом, есть простор для творчеств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Предлагается краткий перевод некоторых статей VK5BR об этом типе антенных тюнеров, полный текст на английском языке можно найти на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users.tpg.com.au/users/ldbutler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-Match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вы спросите, какой тюнер обеспечивает максимальную простоту и удобство, то, скорее всего, ответ будет - Z-Match, его схема приведена на рис 1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7207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ушки L1 (диаметром 57 мм) и L2(диаметром 67 мм) намотаны проводом 1,63 мм, диаметр провода некритичен, предпочтительнее больший, в разумных пределах. Для механической стабильности применено крепление витков на каркасе из материала Perspex (можно заменить стеклотекстолитом, оргстеклом или другим хорошим диэлектриком. Прим. перев.)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менные конденсаторы от старых радиовещательных приемников с зазором 0,25 мм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9585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ертеж каркаса показан на рис.2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ушка смонтирована на изоляторе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Подключение катушки L3 бывает необходимо при низких сопротивлениях нагрузки, если не получается согласование при помощи С1 и С2, тогда включите L3 и попробуйте настроить тюнер еще раз. Ее индуктивность некритична, она может быть порядка 1,2 мкГн, например - диаметр провода 1,63 мм, 9 витков, диаметр катушки 24 мм, длина  намотки 27 мм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0032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9080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Возможен вариант с переключением числа витков L2, как это показано на рис3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нь желательно применить верньеры с небольшим замедлением для конденсаторов C1 и C2, это значительно облегчит настройку тюнера. Точные шкалы помогут быстрее найти рабочие положения конденсаторов для уже известных нагрузок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несимметричной нагрузки нижний вывод L2 заземляетс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-Match для мощности 400 ват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больших мощностей переменные конденсаторы  должны быть с зазором около 0,5 мм, это обеспечит напряжение пробоя 2 кВ и позволит работать с мощностью 400 ватт. Были применены трехсекционные конденсаторы  с Смин=15пФ/Смакс=200 пФ на секцию. На диапазоне 160 метров приходится подключать дополнительные постоянные емкости с рабочим напряжением не менее 750 В, лучше на 2 кВ, при этом достигается согласование с нагрузкой от 10 до 100 Ом. На остальных диапазонах сопротивления нагрузки может быть от 10 до 2000 Ом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098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86025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хема приведена на рис.1. Данные катушек аналогичны приведенным выше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23390" cy="118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рис.1 не показана переключаемая катушка 1,2 мкГн, она включается, как показано на рисунке 2. Конструктивные данные также аналогичны приведенным выше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61565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рис.3 показан тюнер в сборе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 этим вариантом тюнера не отличается от первоначального варианта, но на 14 МГц иногда приходилось использовать положение "3,5 МГц", с двумя секциями КПЕ параллельно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одификация Z-Match для диапазона 1,8 МГц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33925" cy="2466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рис.1 показан вариант для согласования антенн диапазона 1,8 МГц. Схема Z-Match дополняется переключателем постоянных конденсаторов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10435" cy="1417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2 иллюстрирует КПД тюнера на диапазоне 1,8 МГц в зависимости от сопротивления нагрузк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спользование Z-Match с симметричной нагрузкой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1394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мулировать симметричную нагрузку можно при помощи схемы на рис.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баланса в процентах приведены в таблице: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 xml:space="preserve"> нагрузк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м              200  660 1120 200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 МГц       94    98     91     9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,0 МГц       97    93     84     74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  МГц       95    85     83     5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  МГц       88    78     61     42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76625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варианта тюнера с одной катушкой при симметричной нагрузке желательно включить дополнительный конденсатор 15-25 пФ, как показано на рис.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ряя ВЧ напряжение на резисторах (см. рис.1) при помощи пробника с малой входной емкостью, подбирают точное значение конденсатора по равенству ВЧ напряжений на обоих выводах нагрузк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Еще один вариант аналогичного тюнера предложил английский радиолюбитель </w:t>
      </w:r>
      <w:r>
        <w:rPr>
          <w:rFonts w:cs="Verdana" w:ascii="Verdana" w:hAnsi="Verdana"/>
          <w:sz w:val="20"/>
          <w:szCs w:val="20"/>
          <w:lang w:val="en-US"/>
        </w:rPr>
        <w:t>G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OOU</w:t>
      </w:r>
      <w:r>
        <w:rPr>
          <w:rFonts w:cs="Verdana" w:ascii="Verdana" w:hAnsi="Verdana"/>
          <w:sz w:val="20"/>
          <w:szCs w:val="20"/>
        </w:rPr>
        <w:t xml:space="preserve">, краткий перевод приводится ниже. Полный текст на английском языке можно найти на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://members.aol.com/rfcburns/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лассический тюнер  Z-Match с добавлением диапазона 1,8 МГц</w:t>
      </w:r>
    </w:p>
    <w:p>
      <w:pPr>
        <w:pStyle w:val="Normal"/>
        <w:jc w:val="center"/>
        <w:rPr>
          <w:rFonts w:ascii="Verdana" w:hAnsi="Verdana" w:cs="Verdana"/>
          <w:color w:val="080000"/>
          <w:sz w:val="20"/>
          <w:szCs w:val="20"/>
        </w:rPr>
      </w:pPr>
      <w:r>
        <w:rPr>
          <w:rFonts w:cs="Verdana" w:ascii="Verdana" w:hAnsi="Verdana"/>
          <w:color w:val="080000"/>
          <w:sz w:val="20"/>
          <w:szCs w:val="20"/>
        </w:rPr>
        <w:drawing>
          <wp:inline distT="0" distB="0" distL="0" distR="0">
            <wp:extent cx="952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т тюнер может быть использован в диапазоне 1.8 – 30 МГц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48175" cy="332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1А, С1В – сдвоенный КПЕ 250-350 пФ макс. на секцию, изолированный от корпус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2А, С2В – сдвоенный КПЕ 350-500 пФ макс. на секцию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1 – коаксиальный разъем 50 Ом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1 – 5 витков провода 1,63 мм, внутренний диаметр 50 мм, зазор между витками около 4,2 мм, вокруг L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2 – 6 витков провода 1,63 мм, внутренний диаметр 38 мм, зазор между витками около 4,2 мм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3 – 4 витка провода 1,63 мм, внутренний диаметр 38 мм, зазор между витками около 4,2 мм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4 – 3 витка провода 1,63 мм, внутренний диаметр 50 мм, зазор между витками около 4,2 мм, вокруг L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5 – 12 витков провода 0,71-1,22 мм, внутренний диаметр на 10-12 мм больше, чем у L6, с отводами через каждые 3 витка, располагается у «холодного» вывода L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6 – 37 витков провода 1,63 мм, внутренний диаметр 38 мм, с отводами от 17-го, 22-го и 27-го витков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1 – керамический переключатель, 3 положения, 4 направл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витков катушек зависит от выбранных КПЕ и подбирается при настройке. Катушки закреплены на каркасах и зафиксированы подходящим компаундом (возможное конструктивное исполнение см. в предыдущей статье. Прим. перев.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катушки L6 можно применить керамический или пластиковый каркас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 использовал отвод от 17-го витка в L6 и от 3-го витка в L5, но это может меняться. L1/L2 монтируются под прямым углом к L3/L4 и L5/L6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крытие по частоте зависит от минимальной и максимальной емкости КПЕ и катушек, а возможный импеданс согласуемой нагрузки зависит от соотношения витков каждой пары катушек и опять же, от КПЕ. Если минимальный КСВ получается при максимуме C1, то необходимо уменьшить количество витков  у L1/L4/L5 соответственно выбранному диапазону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стройка Z-Match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ламповых выходных каскадов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Настройте каскад по максимуму отдачи на эквивалент нагрузки и больше не трогайте ручек настройки каскада.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Уменьшите мощность до 10% от максимума. </w:t>
      </w:r>
    </w:p>
    <w:p>
      <w:pPr>
        <w:pStyle w:val="Normal"/>
        <w:ind w:left="240" w:hanging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Присоедините антенну к Z-Match, подстройте оба конденсатора по максимуму принимаемых сигналов на выбранном диапазоне.</w:t>
      </w:r>
    </w:p>
    <w:p>
      <w:pPr>
        <w:pStyle w:val="Normal"/>
        <w:ind w:left="240" w:hanging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 Включите передатчик при пониженной мощности и при помощи обоих КПЕ добейтесь минимального КСВ между передатчиком и тюнером. Затем увеличьте мощность до максимального значения и еще раз подстройте КПЕ до наилучших значений КСВ.</w:t>
      </w:r>
    </w:p>
    <w:p>
      <w:pPr>
        <w:pStyle w:val="Normal"/>
        <w:ind w:left="240" w:hanging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.Выключите передатчик. </w:t>
      </w:r>
    </w:p>
    <w:p>
      <w:pPr>
        <w:pStyle w:val="Normal"/>
        <w:ind w:left="240" w:hanging="240"/>
        <w:jc w:val="center"/>
        <w:rPr/>
      </w:pPr>
      <w:r>
        <w:rPr/>
        <w:t> </w:t>
      </w:r>
    </w:p>
    <w:p>
      <w:pPr>
        <w:pStyle w:val="Normal"/>
        <w:ind w:left="240" w:hanging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 транзисторных выходных каскадов первый пункт пропускаетс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еревод и подбор материалов – CКР Team© 2003</w:t>
      </w:r>
    </w:p>
    <w:p>
      <w:pPr>
        <w:pStyle w:val="Style15"/>
        <w:rPr>
          <w:color w:val="0066CC"/>
        </w:rPr>
      </w:pPr>
      <w:r>
        <w:rPr>
          <w:color w:val="0066CC"/>
        </w:rPr>
        <w:drawing>
          <wp:inline distT="0" distB="0" distL="0" distR="0">
            <wp:extent cx="523875" cy="171450"/>
            <wp:effectExtent l="0" t="0" r="0" b="0"/>
            <wp:docPr id="17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am.ru/index.html" TargetMode="External"/><Relationship Id="rId3" Type="http://schemas.openxmlformats.org/officeDocument/2006/relationships/hyperlink" Target="http://www.cqham.ru/cons.htm" TargetMode="External"/><Relationship Id="rId4" Type="http://schemas.openxmlformats.org/officeDocument/2006/relationships/hyperlink" Target="http://www.cqham.ru/cons_trx.htm" TargetMode="External"/><Relationship Id="rId5" Type="http://schemas.openxmlformats.org/officeDocument/2006/relationships/hyperlink" Target="http://www.cqham.ru/tuner9_1.htm" TargetMode="External"/><Relationship Id="rId6" Type="http://schemas.openxmlformats.org/officeDocument/2006/relationships/hyperlink" Target="http://www.cqham.ru/tuner9_1.htm" TargetMode="External"/><Relationship Id="rId7" Type="http://schemas.openxmlformats.org/officeDocument/2006/relationships/hyperlink" Target="http://www.cqham.ru/tuner9_2.htm" TargetMode="External"/><Relationship Id="rId8" Type="http://schemas.openxmlformats.org/officeDocument/2006/relationships/hyperlink" Target="http://www.cqham.ru/ftp2/zm_tx.djvu" TargetMode="External"/><Relationship Id="rId9" Type="http://schemas.openxmlformats.org/officeDocument/2006/relationships/hyperlink" Target="http://www.cqham.ru/zm.htm" TargetMode="External"/><Relationship Id="rId10" Type="http://schemas.openxmlformats.org/officeDocument/2006/relationships/hyperlink" Target="http://www.cqham.ru/un7gm_p.htm" TargetMode="External"/><Relationship Id="rId11" Type="http://schemas.openxmlformats.org/officeDocument/2006/relationships/hyperlink" Target="http://users.tpg.com.au/users/ldbutler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members.aol.com/rfcburns/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yperlink" Target="javascript:history.back()" TargetMode="Externa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22:00Z</dcterms:created>
  <dc:creator>Ewgenij</dc:creator>
  <dc:description/>
  <cp:keywords/>
  <dc:language>en-US</dc:language>
  <cp:lastModifiedBy>Ewgenij</cp:lastModifiedBy>
  <dcterms:modified xsi:type="dcterms:W3CDTF">2007-05-18T07:24:00Z</dcterms:modified>
  <cp:revision>1</cp:revision>
  <dc:subject/>
  <dc:title>\главная\р</dc:title>
</cp:coreProperties>
</file>