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</w:tblGrid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shd w:fill="CCCCCC" w:val="clear"/>
                  <w:vAlign w:val="center"/>
                </w:tcPr>
                <w:tbl>
                  <w:tblPr>
                    <w:tblW w:w="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0"/>
                  </w:tblGrid>
                  <w:tr>
                    <w:trPr/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\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66CC"/>
                  <w:sz w:val="15"/>
                  <w:u w:val="single"/>
                </w:rPr>
                <w:t>главная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\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66CC"/>
                  <w:sz w:val="15"/>
                  <w:u w:val="single"/>
                </w:rPr>
                <w:t>р.л. конструкции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\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66CC"/>
                  <w:sz w:val="15"/>
                  <w:u w:val="single"/>
                </w:rPr>
                <w:t>антенны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\...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800000"/>
        </w:rPr>
        <w:t>Простой тюнер "Т" типа, на диапазоны 1,8-50 МГц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Получив заказ на изготовление простого антенного тюнера для портативного импортного трансивера, пробежался по сайтам с целью быстро найти готовую конструкцию. Но, увы, как всегда, пришлось заглянуть в "животик" IC-746 и скопировать контура его тюнера…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хема традиционно проста: </w:t>
        <w:br/>
      </w:r>
      <w:r>
        <w:rPr>
          <w:color w:val="000000"/>
        </w:rPr>
        <w:drawing>
          <wp:inline distT="0" distB="0" distL="0" distR="0">
            <wp:extent cx="5114925" cy="550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Данные контурных катушек тюнера и комплектующих: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L-1 2,5 витка, провод AgCu 2 мм, наружный диаметр катушки 18 мм.</w:t>
        <w:br/>
        <w:t xml:space="preserve">L-2 4,5 витка, провод AgCu 2 мм, наружный диаметр катушки 18 мм. </w:t>
        <w:br/>
        <w:t xml:space="preserve">L-3 3,5 витка, провод AgCu 2 мм, наружный диаметр катушки 18 мм. </w:t>
        <w:br/>
        <w:t xml:space="preserve">L-4 4,5 витка, провод AgCu 2 мм, наружный диаметр катушки 18 мм. </w:t>
        <w:br/>
        <w:t>L-5 3,5 витка, провод AgCu 2 мм, наружный диаметр катушки 18 мм.</w:t>
        <w:br/>
        <w:t>L-6 4,5 витка, провод AgCu 2 мм, наружный диаметр катушки 18 мм.</w:t>
        <w:br/>
        <w:t>L-7 5,5 витка, провод ПЭВ 2,2 мм, наружный диаметр катушки 30 мм.</w:t>
        <w:br/>
        <w:t>L-8 8,5 витка, провод ПЭВ 2,2 мм, наружный диаметр катушки 30 мм.</w:t>
        <w:br/>
        <w:t>L-9 14,5 витка, провод ПЭВ 2,2 мм, наружный диаметр катушки 30 мм.</w:t>
        <w:br/>
        <w:t>L-10 14,5 витка, провод ПЭВ 2,2 мм, наружный диаметр катушки 30 мм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Переменные конденсаторы и галетный переключатель от Р-104 (блок БСН). При отсутствии указанных конденсаторов, можно применить 2-секционные, от вещательных радиоприемников, включив секции последовательно и изолировав корпус и ось конденсатора от шасси. Так-же можно применить обычный галетный переключатель, заменив ось вращения на диэлектрическую (стеклотекстолит)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Конструкция тюнера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Проверку и испытания готовой конструкции желательно производить при 10-20 ваттах мощности, на эквивалентных резисторах 15 ом и 200 ом. Указанные эквиваленты можно изготовить самому из набора резисторов МЛТ-2w. Для контроля согласования используется встроенный КСВ метр трансивера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73! Василий Бекетов (UU2JJ ex UB5JIN) </w:t>
      </w:r>
      <w:hyperlink r:id="rId8">
        <w:r>
          <w:rPr>
            <w:rStyle w:val="InternetLink"/>
            <w:rFonts w:cs="Verdana" w:ascii="Verdana" w:hAnsi="Verdana"/>
            <w:b/>
            <w:bCs/>
            <w:color w:val="0066CC"/>
            <w:sz w:val="20"/>
            <w:u w:val="single"/>
          </w:rPr>
          <w:t>mailto:uu2jj@ukr.ne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am.ru/index.html" TargetMode="External"/><Relationship Id="rId3" Type="http://schemas.openxmlformats.org/officeDocument/2006/relationships/hyperlink" Target="http://www.cqham.ru/cons.htm" TargetMode="External"/><Relationship Id="rId4" Type="http://schemas.openxmlformats.org/officeDocument/2006/relationships/hyperlink" Target="http://www.cqham.ru/cons_ant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uu2jj@ukr.ne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55:00Z</dcterms:created>
  <dc:creator>Ewgenij</dc:creator>
  <dc:description/>
  <cp:keywords/>
  <dc:language>en-US</dc:language>
  <cp:lastModifiedBy>Ewgenij</cp:lastModifiedBy>
  <dcterms:modified xsi:type="dcterms:W3CDTF">2007-05-18T04:56:00Z</dcterms:modified>
  <cp:revision>1</cp:revision>
  <dc:subject/>
  <dc:title>\главная\р</dc:title>
</cp:coreProperties>
</file>